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URAT PERNYATAAN IZIN KEPALA SEKOLAH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ya yang bertanda tangan di bawah in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……………………………………………………………….. NIP</w:t>
        <w:tab/>
        <w:tab/>
        <w:tab/>
        <w:t xml:space="preserve"> </w:t>
        <w:tab/>
        <w:t xml:space="preserve">:……………………………………………………………….. Pangkat/Golongan                </w:t>
        <w:tab/>
        <w:t>: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Jabatan                               </w:t>
        <w:tab/>
        <w:t>: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Sekolah/Tempat Tugas            :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amat Sekolah</w:t>
        <w:tab/>
        <w:tab/>
        <w:t>: 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Telepon/HP                          </w:t>
        <w:tab/>
        <w:t>:……………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adalah Kepala Sekolah dari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Nama</w:t>
        <w:tab/>
        <w:tab/>
        <w:tab/>
        <w:tab/>
        <w:t>:……………………………………………………………….. NIP</w:t>
        <w:tab/>
        <w:tab/>
        <w:tab/>
        <w:t xml:space="preserve"> </w:t>
        <w:tab/>
        <w:t xml:space="preserve">:……………………………………………………………….. Nomor Peserta PPG       </w:t>
        <w:tab/>
        <w:t xml:space="preserve">:……………………………………………………………….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ngkat/Golongan                </w:t>
        <w:tab/>
        <w:t>: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epon/HP                      </w:t>
        <w:tab/>
        <w:t>:……………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Mata Pelajaran yang diampu  :……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yatakan</w:t>
      </w:r>
      <w:r>
        <w:rPr>
          <w:rFonts w:cs="Times New Roman" w:ascii="Times New Roman" w:hAnsi="Times New Roman"/>
          <w:b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ecara  sadar  memberi  ijin  kepada guru  tersebut  untuk mengikuti dan mematuhi ketentuan yang berlaku pada Program PPG Dalam Jabatan yang diselenggarakan oleh Universitas Negeri Yogyakart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mikian surat pernyataan ini saya buat dengan sebenarnya tanpa ada paksaan dari pihak manapun, dan agar dapat digunakan sebagaimana mestiny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 xml:space="preserve">., … </w:t>
      </w:r>
      <w:r>
        <w:rPr>
          <w:rFonts w:cs="Times New Roman" w:ascii="Times New Roman" w:hAnsi="Times New Roman"/>
          <w:sz w:val="24"/>
          <w:szCs w:val="24"/>
          <w:lang w:val="en-US"/>
        </w:rPr>
        <w:t>,……………. 2020</w:t>
      </w:r>
    </w:p>
    <w:p>
      <w:pPr>
        <w:pStyle w:val="Normal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epala Sekolah</w: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1150</wp:posOffset>
                </wp:positionH>
                <wp:positionV relativeFrom="paragraph">
                  <wp:posOffset>128905</wp:posOffset>
                </wp:positionV>
                <wp:extent cx="763905" cy="525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5257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7F7F7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  <w:t>Materai 6.000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F7F7F" strokeweight="2pt" style="position:absolute;rotation:-0;width:60.15pt;height:41.4pt;mso-wrap-distance-left:9.05pt;mso-wrap-distance-right:9.05pt;mso-wrap-distance-top:0pt;mso-wrap-distance-bottom:0pt;margin-top:10.15pt;mso-position-vertical-relative:text;margin-left:224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  <w:t>Materai 6.000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7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50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  <w:lang w:val="en-US"/>
      </w:rPr>
      <w:t>KOP SEKOLAH MASING-MASING</w:t>
    </w:r>
  </w:p>
  <w:p>
    <w:pPr>
      <w:pStyle w:val="Head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16:55:00Z</dcterms:created>
  <dc:creator>SERVER_P4TKN</dc:creator>
  <dc:description/>
  <cp:keywords/>
  <dc:language>en-US</dc:language>
  <cp:lastModifiedBy>Arpiaka Harani P.</cp:lastModifiedBy>
  <cp:lastPrinted>2019-02-26T14:47:00Z</cp:lastPrinted>
  <dcterms:modified xsi:type="dcterms:W3CDTF">2020-08-14T16:55:00Z</dcterms:modified>
  <cp:revision>2</cp:revision>
  <dc:subject/>
  <dc:title/>
</cp:coreProperties>
</file>